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  <w:t>INSTRUKCJA DLA OFERENTÓW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rPr/>
      </w:pPr>
      <w:r>
        <w:rPr>
          <w:rFonts w:cs="Calibri" w:ascii="Calibri" w:hAnsi="Calibri"/>
          <w:kern w:val="0"/>
          <w:sz w:val="24"/>
          <w:szCs w:val="24"/>
        </w:rPr>
        <w:t xml:space="preserve">Zamawiający: </w:t>
        <w:tab/>
        <w:t>Spółdzielnia Mieszkaniowa „POLNA”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ab/>
        <w:tab/>
        <w:t>ul. Polna 54 lok.1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ab/>
        <w:tab/>
        <w:t>00-644 Warszawa</w:t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567" w:hanging="567"/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rzedmiot przetargu: </w:t>
      </w:r>
      <w:r>
        <w:rPr>
          <w:rFonts w:cs="Calibri" w:ascii="Calibri" w:hAnsi="Calibri"/>
          <w:b/>
          <w:kern w:val="0"/>
          <w:sz w:val="24"/>
          <w:szCs w:val="24"/>
        </w:rPr>
        <w:t>Wymiana pionów kanalizacyjnych w budynku przy ul. Polnej 54 w Warszawi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Zakres prac:</w:t>
      </w: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1128" w:hanging="561"/>
        <w:jc w:val="both"/>
        <w:rPr>
          <w:rFonts w:ascii="Calibri" w:hAnsi="Calibri" w:cs="Calibri"/>
          <w:kern w:val="0"/>
          <w:sz w:val="24"/>
          <w:szCs w:val="24"/>
        </w:rPr>
      </w:pPr>
      <w:bookmarkStart w:id="0" w:name="_Hlk62639476"/>
      <w:bookmarkEnd w:id="0"/>
      <w:r>
        <w:rPr>
          <w:rFonts w:cs="Calibri" w:ascii="Calibri" w:hAnsi="Calibri"/>
          <w:kern w:val="0"/>
          <w:sz w:val="24"/>
          <w:szCs w:val="24"/>
        </w:rPr>
        <w:t>Zestawienie pionów podlegających wymianie:</w:t>
      </w:r>
    </w:p>
    <w:p>
      <w:pPr>
        <w:pStyle w:val="Normal"/>
        <w:ind w:left="567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170"/>
        <w:gridCol w:w="3707"/>
        <w:gridCol w:w="1559"/>
        <w:gridCol w:w="1297"/>
      </w:tblGrid>
      <w:tr>
        <w:trPr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bookmarkStart w:id="1" w:name="_Hlk62638848"/>
            <w:bookmarkEnd w:id="1"/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Numer pionu na rzutach kondygnacj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Numery lok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Ilość kondygn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Średnica pionu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3". Kl. C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72, 74, 76, 78, 80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C – 10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6". Kl. C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71, 73, 75, 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 – 100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11". Kl. B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LU2"B", 40, 43, 46, 49, 52, 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  <w:shd w:fill="FFFF00" w:val="clear"/>
              </w:rPr>
              <w:t>56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, 59, 61, 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  <w:shd w:fill="FFFF00" w:val="clear"/>
              </w:rPr>
              <w:t>64, 68, SU3(WC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C – 100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12". Kl. B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LU2"A", 39, 42, 45, 48, 51, 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  <w:highlight w:val="yellow"/>
              </w:rPr>
              <w:t>55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, 58, 60, 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  <w:shd w:fill="FFFF00" w:val="clear"/>
              </w:rPr>
              <w:t>63, 67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, Maszynownia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 – 80 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17". Kl. A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Rozdzielnia, arch, 5, 8, 11, 14, 17, 21, 24, 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C – 100 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18". Kl. A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Rozdzielnia, arch, 5, 8, 11, 14, 17, 20, 24, 27, 31, 35, Maszynownia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 – 80 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19". Kl. A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Rozdzielnia, arch, 5, 8, 11, 14, 17, 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  <w:highlight w:val="yellow"/>
              </w:rPr>
              <w:t>20,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 24, 27, 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  <w:shd w:fill="FFFF00" w:val="clear"/>
              </w:rPr>
              <w:t>30, 34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, Maszynownia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 – 80 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21". Kl. A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22, 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 – 10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 xml:space="preserve">Pion nr "22". Kl. A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0"/>
                <w:sz w:val="24"/>
                <w:szCs w:val="24"/>
              </w:rPr>
              <w:t>LU1, 4, 7, 10, 13, 16, 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 - 100</w:t>
            </w:r>
          </w:p>
        </w:tc>
      </w:tr>
    </w:tbl>
    <w:p>
      <w:pPr>
        <w:pStyle w:val="Normal"/>
        <w:ind w:left="426" w:right="316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426" w:right="316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</w:rPr>
        <w:t>UWAGI:</w:t>
      </w:r>
    </w:p>
    <w:p>
      <w:pPr>
        <w:pStyle w:val="Normal"/>
        <w:ind w:left="426" w:right="316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ion nr 11 obsługuje wyłącznie lokale 56, 64, 68, SU3(WC) na kondygnacjach 9, 10, 11 i 12. Na pozostałych kondygnacjach pion prowadzony jest w korytarzach koło szybu windowego.</w:t>
      </w:r>
    </w:p>
    <w:p>
      <w:pPr>
        <w:pStyle w:val="Normal"/>
        <w:ind w:left="426" w:right="316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426" w:right="316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ion nr 12 obsługuje wyłącznie lokale 55, 63, 67 na kondygnacjach 9, 10 i 11. Na pozostałych kondygnacjach pion prowadzony jest w garderobach koło szybu zsypu.</w:t>
      </w:r>
    </w:p>
    <w:p>
      <w:pPr>
        <w:pStyle w:val="Normal"/>
        <w:ind w:left="426" w:right="316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426" w:right="316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ion nr 19 obsługuje wyłącznie lokale 20, 30, 34 na kondygnacjach 7, 10 i 11. Na pozostałych kondygnacjach pion prowadzony jest w garderobach koło szybu windy.</w:t>
      </w:r>
    </w:p>
    <w:p>
      <w:pPr>
        <w:pStyle w:val="Normal"/>
        <w:numPr>
          <w:ilvl w:val="0"/>
          <w:numId w:val="1"/>
        </w:numPr>
        <w:spacing w:before="120" w:after="0"/>
        <w:ind w:left="1128" w:hanging="561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race objęte umową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Demontaż i ponowny montaż instalacji sanitarnych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Demontaż i ponowny montaż mebli kuchennych i łazienkowych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Demontaż i ponowny montaż zabudów (szaf wnękowych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Rozkucie i ponowne zamurowanie kanałów w których prowadzone są przewody kanalizacyjn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miana pionów instalacji sanitarnych z wyłączeniem przyłączy do tych pionów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konanie napraw uszkodzonej w trakcie remontu glazury i wykładzin w standardzie podstawowym (glazura biała standardowa). W lokalach wykończonych materiałami o podwyższonym standardzie, użytkownik lokalu zobowiązany jest dostarczyć je własnym staraniem i na koszt własny.</w:t>
      </w:r>
    </w:p>
    <w:p>
      <w:pPr>
        <w:pStyle w:val="Normal"/>
        <w:numPr>
          <w:ilvl w:val="0"/>
          <w:numId w:val="1"/>
        </w:numPr>
        <w:spacing w:before="120" w:after="0"/>
        <w:ind w:left="1128" w:hanging="561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ozostałe prace i koszty objęte umową po stronie Wykonawc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Koszt materiałów wraz z ich dostawą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bezpieczenie kabin windowych przed zniszczenie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Utylizacja gruzu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  <w:bCs/>
          <w:color w:val="FF0000"/>
          <w:kern w:val="0"/>
          <w:sz w:val="24"/>
          <w:szCs w:val="24"/>
        </w:rPr>
      </w:pPr>
      <w:bookmarkStart w:id="2" w:name="_Hlk62639476"/>
      <w:bookmarkEnd w:id="2"/>
      <w:r>
        <w:rPr>
          <w:rFonts w:cs="Calibri" w:ascii="Calibri" w:hAnsi="Calibri"/>
          <w:b/>
          <w:bCs/>
          <w:color w:val="FF0000"/>
          <w:kern w:val="0"/>
          <w:sz w:val="24"/>
          <w:szCs w:val="24"/>
        </w:rPr>
        <w:t>Oferent zobowiązany jest do zweryfikowania we własnym zakresie obmiarów i złożenia oferty kompleksowej obejmującej całość zamówieni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Termin realizacji:</w:t>
      </w: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ind w:left="1134" w:hanging="567"/>
        <w:jc w:val="both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ind w:left="567" w:hanging="0"/>
        <w:jc w:val="both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Ze względu na specyfikę spółdzielni prace będą wykonywane etapami w okresie 24 miesięcy od podpisania umowy.</w:t>
      </w:r>
    </w:p>
    <w:p>
      <w:pPr>
        <w:pStyle w:val="Normal"/>
        <w:tabs>
          <w:tab w:val="clear" w:pos="709"/>
          <w:tab w:val="left" w:pos="3261" w:leader="none"/>
        </w:tabs>
        <w:ind w:left="567" w:hanging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  <w:t>Wymiana pionu w jednym lokalu (kondygnacja) maksymalnie do 2 dni (1 dzień wymiana pionu kanalizacyjnego i 1 dzień na zamurowanie kanałów i wykonanie napraw uszkodzonej glazury).</w:t>
      </w:r>
    </w:p>
    <w:p>
      <w:pPr>
        <w:pStyle w:val="Normal"/>
        <w:ind w:left="1134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Oferta powinna zawierać następujące załączniki i dokumenty: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pełniony formularz oferty zgodnie z załącznikiem 1 do niniejszej instrukcji,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wypełniony i podpisany przez Oferenta projekt umowy,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oświadczenia zgodnie z załącznikami 2 i 3 do niniejszej instrukcji, 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aktualny – nie starszy niż 6-miesięcy odpis z rejestru sądowego lub z centralnej ewidencji i informacji o działalności gospodarczej,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Minimum 1 referencje z prac o analogicznej specyfice na rzecz spółdzielni mieszkaniowych o charakterze tożsamym z charakterystyką SM „Polna”.</w:t>
      </w:r>
    </w:p>
    <w:p>
      <w:pPr>
        <w:pStyle w:val="Normal"/>
        <w:ind w:left="567" w:hanging="567"/>
        <w:rPr>
          <w:rFonts w:ascii="Calibri" w:hAnsi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  <w:lang w:eastAsia="en-US"/>
        </w:rPr>
        <w:t>Przygotowanie ofert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Każdy Oferent przedkłada tylko jedną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Koszty związane z przygotowaniem i złożeniem oferty ponosi składający ofertę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Zaleca się, aby Oferent dokonał wizji lokalnej i obejrzał budynek przed złożeniem ofert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w:t>Wszystkie strony oferty muszą być parafowane przez osoby uprawnione do występowania w imieniu oferenta i opatrzone pieczęcią oraz zszyte (spięte) w sposób zapobiegający możliwości de-kompletacji zawartości ofert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Dokumenty będące załącznikami do oferty składane w formie kserokopii powinny być potwierdzone zapisem „za zgodność z oryginałem”. Oferent na każde żądanie Wynajmującego ma obowiązek dostarczenia do wglądu oryginału dokumentu.</w:t>
      </w:r>
    </w:p>
    <w:p>
      <w:pPr>
        <w:pStyle w:val="Normal"/>
        <w:ind w:left="567" w:hanging="567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Miejsce, sposób oraz termin składania oferty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Ofertę należy złożyć w siedzibie Wynajmującego w godzinach pracy Administracji  w dniach pn; śr 14.00-19.00 oraz wt; czw.; pt. 10.00-14.00.do dnia </w:t>
      </w:r>
      <w:r>
        <w:rPr>
          <w:rFonts w:cs="Calibri" w:ascii="Calibri" w:hAnsi="Calibri"/>
          <w:b/>
          <w:color w:val="FF0000"/>
          <w:kern w:val="0"/>
          <w:sz w:val="24"/>
          <w:szCs w:val="24"/>
        </w:rPr>
        <w:t>17 marca 2021</w:t>
      </w:r>
      <w:r>
        <w:rPr>
          <w:rFonts w:cs="Calibri" w:ascii="Calibri" w:hAnsi="Calibri"/>
          <w:b/>
          <w:kern w:val="0"/>
          <w:sz w:val="24"/>
          <w:szCs w:val="24"/>
        </w:rPr>
        <w:t xml:space="preserve"> roku do godz. 16: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Oferent zamieszcza ofertę w dwóch zamkniętych kopertach opisanych w następujący sposób:</w:t>
        <w:br/>
      </w:r>
      <w:r>
        <w:rPr>
          <w:rFonts w:cs="Calibri" w:ascii="Calibri" w:hAnsi="Calibri"/>
          <w:b/>
          <w:kern w:val="0"/>
          <w:sz w:val="24"/>
          <w:szCs w:val="24"/>
        </w:rPr>
        <w:t xml:space="preserve">Oferta na: „remont pomieszczeń suszarni w cz. niskiej budynku przy ul. Polnej 54 w Warszawie” NIE OTWIERAĆ przed: </w:t>
      </w:r>
      <w:r>
        <w:rPr>
          <w:rFonts w:cs="Calibri" w:ascii="Calibri" w:hAnsi="Calibri"/>
          <w:b/>
          <w:color w:val="FF0000"/>
          <w:kern w:val="0"/>
          <w:sz w:val="24"/>
          <w:szCs w:val="24"/>
        </w:rPr>
        <w:t>17 marca 2021</w:t>
      </w:r>
      <w:r>
        <w:rPr>
          <w:rFonts w:cs="Calibri" w:ascii="Calibri" w:hAnsi="Calibri"/>
          <w:b/>
          <w:kern w:val="0"/>
          <w:sz w:val="24"/>
          <w:szCs w:val="24"/>
        </w:rPr>
        <w:t xml:space="preserve"> roku godz. 17:00.</w:t>
      </w:r>
      <w:r>
        <w:rPr>
          <w:rFonts w:cs="Calibri" w:ascii="Calibri" w:hAnsi="Calibri"/>
          <w:kern w:val="0"/>
          <w:sz w:val="24"/>
          <w:szCs w:val="24"/>
        </w:rPr>
        <w:t xml:space="preserve"> </w:t>
        <w:br/>
        <w:t>W wewnętrznej kopercie należy podać nazwę i adres Oferenta, by umożliwić zwrot nie otwartej koperty w przypadku jeśli zostanie ona dostarczona zamawiającemu po ter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Zamawiający niezwłocznie zawiadomi Oferenta o złożeniu oferty po terminie oraz zwróci nieotwartą ofertę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Zamawiający o wyniku postępowania przetargowego powiadomi oferentów niezwłocznie po jego zakończeniu. </w:t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Kryteria oceny i wyboru ofert:</w:t>
      </w:r>
    </w:p>
    <w:p>
      <w:pPr>
        <w:pStyle w:val="Normal"/>
        <w:ind w:left="567" w:hanging="567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Przy wyborze oferenta będą brane pod uwagę w szczególności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Koszt prac remontowych 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Doświadczenie w wykonywaniu prac o analogicznej specyfice na rzecz spółdzielni mieszkaniowych o charakterze tożsamym z charakterystyką SM „Polna”.  </w:t>
      </w:r>
    </w:p>
    <w:p>
      <w:pPr>
        <w:pStyle w:val="Normal"/>
        <w:ind w:left="1134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4"/>
          <w:u w:val="single"/>
        </w:rPr>
        <w:t>Informacje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Zamawiający zawrze niezwłocznie umowę z Oferentem po zawiadomieniu o wyborze oferty pod warunkiem przyjęcia w ofercie wzoru umowy, której ustalenia nie podlegają negocjacj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kern w:val="0"/>
          <w:sz w:val="24"/>
          <w:szCs w:val="24"/>
        </w:rPr>
        <w:t>Zamawiający zastrzega sobie prawo swobodnego wyboru oferty oraz nie przyjęcia żadnej oferty bez podania przyczyny, a także unieważnienia postępowania przetargowego lub odstąpienia od ww. postępow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Okres związania ofertą minimum 60 dni od dnia składania ofer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Zamawiający wyznacza do bezpośredniego kontaktowania się z Wykonawcą:</w:t>
      </w:r>
    </w:p>
    <w:p>
      <w:pPr>
        <w:pStyle w:val="Normal"/>
        <w:ind w:left="720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Administratorkę – p. Aleksandrę Herman tel. 661 112 815</w:t>
      </w:r>
    </w:p>
    <w:p>
      <w:pPr>
        <w:pStyle w:val="Normal"/>
        <w:ind w:left="567" w:hanging="567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906" w:right="906" w:gutter="0" w:header="0" w:top="1134" w:footer="1701" w:bottom="17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9072"/>
        <w:tab w:val="center" w:pos="4536" w:leader="none"/>
      </w:tabs>
      <w:jc w:val="both"/>
      <w:rPr/>
    </w:pPr>
    <w:r>
      <w:rPr>
        <w:sz w:val="22"/>
      </w:rPr>
      <w:t>Instrukcja dla oferentów</w:t>
      <w:tab/>
      <w:tab/>
      <w:tab/>
      <w:tab/>
      <w:tab/>
      <w:tab/>
      <w:tab/>
      <w:t xml:space="preserve">Strona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\* ARABIC </w:instrText>
    </w:r>
    <w:r>
      <w:rPr>
        <w:sz w:val="22"/>
        <w:bCs/>
      </w:rPr>
      <w:fldChar w:fldCharType="separate"/>
    </w:r>
    <w:r>
      <w:rPr>
        <w:sz w:val="22"/>
        <w:bCs/>
      </w:rPr>
      <w:t>3</w:t>
    </w:r>
    <w:r>
      <w:rPr>
        <w:sz w:val="22"/>
        <w:bCs/>
      </w:rPr>
      <w:fldChar w:fldCharType="end"/>
    </w:r>
    <w:r>
      <w:rPr>
        <w:sz w:val="22"/>
      </w:rPr>
      <w:t xml:space="preserve"> 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3</w:t>
    </w:r>
    <w:r>
      <w:rPr>
        <w:sz w:val="2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56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Times New Roman"/>
      <w:b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spacing w:before="120" w:after="120"/>
      <w:contextualSpacing/>
      <w:jc w:val="center"/>
      <w:outlineLvl w:val="1"/>
    </w:pPr>
    <w:rPr>
      <w:rFonts w:ascii="Cambria" w:hAnsi="Cambria" w:cs="Cambria"/>
      <w:b/>
      <w:kern w:val="0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9:00Z</dcterms:created>
  <dc:creator>.D. Kiełsznia</dc:creator>
  <dc:description/>
  <cp:keywords/>
  <dc:language>en-US</dc:language>
  <cp:lastModifiedBy>Maciej Wróblewski</cp:lastModifiedBy>
  <cp:lastPrinted>2020-02-21T13:31:00Z</cp:lastPrinted>
  <dcterms:modified xsi:type="dcterms:W3CDTF">2021-03-01T09:50:00Z</dcterms:modified>
  <cp:revision>14</cp:revision>
  <dc:subject/>
  <dc:title>INSTRUKCJA  DLA OFER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