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>SPECYFIKACJA WARUNKÓW POSTĘPOWANIA PRZETARGOWEGO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/>
      </w:pPr>
      <w:r>
        <w:rPr>
          <w:rFonts w:cs="Calibri" w:ascii="Calibri" w:hAnsi="Calibri"/>
          <w:kern w:val="0"/>
          <w:sz w:val="24"/>
          <w:szCs w:val="24"/>
        </w:rPr>
        <w:t xml:space="preserve">Zamawiający: </w:t>
        <w:tab/>
        <w:t>Spółdzielnia Mieszkaniowa „POLNA”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ab/>
        <w:tab/>
        <w:t>ul. Polna 54 lok.1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ab/>
        <w:tab/>
        <w:t>00-644 Warszawa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rzedmiot przetargu: </w:t>
        <w:tab/>
      </w:r>
      <w:r>
        <w:rPr>
          <w:rFonts w:cs="Calibri" w:ascii="Calibri" w:hAnsi="Calibri"/>
          <w:b/>
          <w:bCs/>
          <w:i/>
          <w:kern w:val="0"/>
        </w:rPr>
        <w:t>PROJEKT, MONTAŻ, URUCHOMIENIE I SERWIS</w:t>
      </w:r>
      <w:r>
        <w:rPr>
          <w:rFonts w:cs="Calibri" w:ascii="Calibri" w:hAnsi="Calibri"/>
          <w:i/>
          <w:kern w:val="0"/>
        </w:rPr>
        <w:t xml:space="preserve"> </w:t>
      </w:r>
      <w:r>
        <w:rPr>
          <w:rFonts w:cs="Calibri" w:ascii="Calibri" w:hAnsi="Calibri"/>
          <w:b/>
          <w:bCs/>
          <w:i/>
          <w:iCs/>
        </w:rPr>
        <w:t>INSTALACJI FOTOWOLTAICZNYCH NA POTRZEBY  SM „POLNA”</w:t>
      </w:r>
      <w:r>
        <w:rPr>
          <w:rFonts w:cs="Calibri" w:ascii="Calibri" w:hAnsi="Calibri"/>
          <w:b/>
          <w:kern w:val="0"/>
          <w:sz w:val="24"/>
          <w:szCs w:val="24"/>
        </w:rPr>
        <w:t>.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Zakres prac:</w:t>
      </w:r>
    </w:p>
    <w:p>
      <w:pPr>
        <w:pStyle w:val="Normal"/>
        <w:numPr>
          <w:ilvl w:val="0"/>
          <w:numId w:val="5"/>
        </w:numPr>
        <w:ind w:left="709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zedmiotem postępowania jest przygotowanie dokumentacji projektowej na budowę Instalacji fotowoltaicznej oraz następnie dostawa, montaż i uruchomienie INSTALACJI FOTOWOLTAICZNYCH 3-fazowych bez układów akumulacji energii z podziałem na zadania:</w:t>
      </w:r>
    </w:p>
    <w:p>
      <w:pPr>
        <w:pStyle w:val="Normal"/>
        <w:numPr>
          <w:ilvl w:val="1"/>
          <w:numId w:val="5"/>
        </w:numPr>
        <w:ind w:left="1134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Zadanie POLNA 54:</w:t>
        <w:br/>
      </w:r>
      <w:r>
        <w:rPr>
          <w:rFonts w:cs="Calibri" w:ascii="Calibri" w:hAnsi="Calibri"/>
          <w:kern w:val="0"/>
          <w:sz w:val="24"/>
          <w:szCs w:val="24"/>
        </w:rPr>
        <w:t>Instalacja o mocy około 15-16 kWp na dachu budynku zlokalizowanego w Warszawie przy ul. Polnej 54, podpiętej do wewnętrznej sieci energetycznej.</w:t>
      </w:r>
    </w:p>
    <w:p>
      <w:pPr>
        <w:pStyle w:val="Normal"/>
        <w:numPr>
          <w:ilvl w:val="1"/>
          <w:numId w:val="5"/>
        </w:numPr>
        <w:ind w:left="1134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Zadanie NOWOWIEJSKA 7:</w:t>
      </w:r>
      <w:r>
        <w:rPr>
          <w:rFonts w:cs="Calibri" w:ascii="Calibri" w:hAnsi="Calibri"/>
          <w:kern w:val="0"/>
          <w:sz w:val="24"/>
          <w:szCs w:val="24"/>
        </w:rPr>
        <w:br/>
        <w:t>Instalacja o mocy około 9-10 kWp na dachu budynku zlokalizowanego w Warszawie przy ul. Nowowiejskiej 7, podpiętej do wewnętrznej sieci energetycznej.</w:t>
      </w:r>
    </w:p>
    <w:p>
      <w:pPr>
        <w:pStyle w:val="Normal"/>
        <w:numPr>
          <w:ilvl w:val="0"/>
          <w:numId w:val="5"/>
        </w:numPr>
        <w:ind w:left="709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ramach umowy Wykonawca zobowiązany będzie w szczególności do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rzygotowania </w:t>
      </w:r>
      <w:r>
        <w:rPr>
          <w:rFonts w:cs="Calibri" w:ascii="Calibri" w:hAnsi="Calibri"/>
          <w:b/>
          <w:bCs/>
          <w:kern w:val="0"/>
          <w:sz w:val="24"/>
          <w:szCs w:val="24"/>
        </w:rPr>
        <w:t>Dokumentacji Projektowych Instalacji</w:t>
      </w:r>
      <w:r>
        <w:rPr>
          <w:rStyle w:val="FootnoteCharacters"/>
          <w:rStyle w:val="FootnoteAnchor"/>
          <w:rFonts w:cs="Calibri" w:ascii="Calibri" w:hAnsi="Calibri"/>
          <w:kern w:val="0"/>
          <w:sz w:val="24"/>
          <w:szCs w:val="24"/>
        </w:rPr>
        <w:footnoteReference w:id="2"/>
      </w:r>
      <w:r>
        <w:rPr>
          <w:rFonts w:cs="Calibri" w:ascii="Calibri" w:hAnsi="Calibri"/>
          <w:kern w:val="0"/>
          <w:sz w:val="24"/>
          <w:szCs w:val="24"/>
        </w:rPr>
        <w:t xml:space="preserve"> zawierających, w szczególności kompletny projekt wykonawczy Instalacji wraz z wykazem wymaganych certyfikatów urządzeń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amontowania i uruchomienia Instalacji zgodnie z obowiązującymi przepisami prawa i zaleceniami producentów urządzeń użytych w Instalacji w raz z przeprowadzeniem procedur odbiorowych zgodnie z obowiązującym prawodawstwem, w szczególności uzgodnień z Zakładem Energetycznym (Operatorem Sieci Energetycznej) oraz modyfikacją istniejącego układu pomiarowego SM „POLNA” jeśli zachodzi taka potrzeba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kern w:val="0"/>
          <w:sz w:val="24"/>
          <w:szCs w:val="24"/>
        </w:rPr>
        <w:tab/>
        <w:t>monitoringu produkcji energii w instalacji na poziomie poszczególnych rzędów paneli, informowania w cyklu corocznym o ilości wyprodukowanej energii przez cały okres funkcjonowania instalacji, udostępniania danych historycznych o elektrycznych parametrach pracy systemu i wykrytych usterkach i błędach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kern w:val="0"/>
          <w:sz w:val="24"/>
          <w:szCs w:val="24"/>
        </w:rPr>
        <w:t>przygotowania i przekazania Zamawiającemu dokumentacji wymaganej do przyłączenia i odebrania instalacji przez Operatora Sieci Energetycznej wraz z jej specyfikacją techniczną, projektem wykonawczym, certyfikatami i oświadczeniem o jej wykonaniu, podpisanymi przez uprawnione osoby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kern w:val="0"/>
          <w:sz w:val="24"/>
          <w:szCs w:val="24"/>
        </w:rPr>
        <w:t>przekazania Zamawiającemu warunków gwarancji producentów, kart gwarancyjnych, instrukcji obsługi w j. polskim oraz zasady serwisu i konserwacji zainstalowanych urządzeń,</w:t>
      </w:r>
      <w:r>
        <w:br w:type="page"/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 xml:space="preserve">Charakterystyka planowanych instalacji Fotowoltaicznych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Zadanie POLNA 54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Liczba paneli fotowoltaicznych: 44/48 (zależnie od mocy panelu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Rodzaj paneli: monokrystaliczne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posób instalacji: balansowy / aerodynamiczny (dopasowany do konstrukcji dachu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Moc zainstalowana 15-16 kWp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arametry punktu poboru: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bezpieczenie: 3x32A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Moc przyłączeniowa: 16kW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użycie energii w 2019 roku: 19 200 kWh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oszt energii w 2019 roku – 10 5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Zadanie NOWOWIEJSKA 7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Liczba paneli fotowoltaicznych: 25/29 (zależnie od mocy panelu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Rodzaj paneli: monokrystaliczne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posób instalacji: balansowy / aerodynamiczny (dopasowany do konstrukcji dachu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Moc zainstalowana 9-10 kWp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arametry punktu poboru: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bezpieczenie: 3x25A</w:t>
      </w:r>
    </w:p>
    <w:p>
      <w:pPr>
        <w:pStyle w:val="Normal"/>
        <w:numPr>
          <w:ilvl w:val="2"/>
          <w:numId w:val="13"/>
        </w:numPr>
        <w:ind w:left="2160" w:hanging="459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Moc przyłączeniowa: 13kW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użycie energii w 2019 roku: 7 800 kWh</w:t>
      </w:r>
    </w:p>
    <w:p>
      <w:pPr>
        <w:pStyle w:val="Normal"/>
        <w:numPr>
          <w:ilvl w:val="2"/>
          <w:numId w:val="13"/>
        </w:numPr>
        <w:ind w:left="2160" w:hanging="459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oszt energii w 2019 roku – 4 500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kern w:val="0"/>
          <w:sz w:val="24"/>
          <w:szCs w:val="24"/>
          <w:u w:val="single"/>
        </w:rPr>
        <w:t>Oferent zobowiązany jest do dokonania wizji na obiekc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Termin realizacji:</w:t>
      </w: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ind w:left="1134" w:hanging="567"/>
        <w:jc w:val="both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Realizacja inwestycji planowana jest na okres 09/10 2020 roku.</w:t>
      </w:r>
    </w:p>
    <w:p>
      <w:pPr>
        <w:pStyle w:val="Normal"/>
        <w:ind w:left="1134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Zawartość oferty i wymagane dokumenty: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pełniony formularz oferty zgodnie z załącznikiem 1 do SWPP,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świadczenia zgodnie z załącznikami 2, 3 i 4 do SWPP,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oponowany harmonogram prac obejmujący czas potrzebny na przygotowanie dokumentacji, realizację zamówienia na obiekcie, podłączenie do sieci energetycznej, odbiór instalacji przez dostawcę energii,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aktualny – nie starszy niż 6-miesięcy odpis z rejestru sądowego lub z centralnej ewidencji i informacji o działalności gospodarczej,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kopia polisy ubezpieczeniowej,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arty katalogowe w j. polskim oferowanych produktów.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Minimum 3 referencje z prac o specyfice i zakresie analogicznym do objętych przetargiem wykonywanych dla spółdzielni lub wspólnot mieszkaniowych.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Akceptacja lub uwagi</w:t>
      </w:r>
      <w:r>
        <w:rPr>
          <w:rStyle w:val="FootnoteCharacters"/>
          <w:rStyle w:val="FootnoteAnchor"/>
          <w:rFonts w:cs="Calibri" w:ascii="Calibri" w:hAnsi="Calibri"/>
          <w:kern w:val="0"/>
          <w:sz w:val="24"/>
          <w:szCs w:val="24"/>
        </w:rPr>
        <w:footnoteReference w:id="3"/>
      </w:r>
      <w:r>
        <w:rPr>
          <w:rFonts w:cs="Calibri" w:ascii="Calibri" w:hAnsi="Calibri"/>
          <w:kern w:val="0"/>
          <w:sz w:val="24"/>
          <w:szCs w:val="24"/>
        </w:rPr>
        <w:t xml:space="preserve"> do wzoru Umowy.</w:t>
      </w:r>
    </w:p>
    <w:p>
      <w:pPr>
        <w:pStyle w:val="Normal"/>
        <w:ind w:left="567" w:hanging="567"/>
        <w:rPr>
          <w:rFonts w:ascii="Calibri" w:hAnsi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  <w:lang w:eastAsia="en-US"/>
        </w:rPr>
        <w:t>Przygotowanie ofert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ażdy Oferent przedkłada maksymalnie 3 (trzy) warianty oferty uzależnione od zastosowanych rozwiązań techn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Koszty związane z przygotowaniem i złożeniem oferty ponosi składający ofertę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Wymaga się, aby Oferent dokonał wizji lokalnej i obejrzał budynek przed złożeniem ofert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Wszystkie strony oferty muszą być parafowane przez osoby uprawnione do występowania w imieniu oferenta i opatrzone pieczęcią oraz zszyte (spięte) w sposób zapobiegający możliwości de-kompletacji zawartości oferty.</w:t>
      </w:r>
    </w:p>
    <w:p>
      <w:pPr>
        <w:pStyle w:val="Normal"/>
        <w:keepLines/>
        <w:numPr>
          <w:ilvl w:val="0"/>
          <w:numId w:val="15"/>
        </w:numPr>
        <w:ind w:left="714" w:hanging="357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oprawki lub zmiany w tekście oferty powinny być parafowane przez osobę podpisującą ofertę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okumenty będące załącznikami do oferty składane w formie kserokopii powinny być potwierdzone zapisem „za zgodność z oryginałem”. Oferent na każde żądanie Zamawiającego ma obowiązek dostarczenia do wglądu oryginału dokument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i/>
          <w:iCs/>
          <w:kern w:val="0"/>
          <w:sz w:val="24"/>
          <w:szCs w:val="24"/>
        </w:rPr>
        <w:t>Zamawiający wymaga aby wraz z ofertą w formie papierowej została złożona wersja elektroniczna oferty wraz ze wszystkimi załącznikami na zewnętrznym nośniku danych (płyta CD lub pamięć USB).</w:t>
      </w:r>
    </w:p>
    <w:p>
      <w:pPr>
        <w:pStyle w:val="Normal"/>
        <w:ind w:left="567" w:hanging="567"/>
        <w:rPr>
          <w:rFonts w:ascii="Calibri" w:hAnsi="Calibri" w:cs="Calibri"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Miejsce, sposób oraz termin składania ofert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fertę należy złożyć w siedzibie Zamawiającego w godzinach pracy Administracji (pn i śr </w:t>
        <w:br/>
        <w:t xml:space="preserve">14.00-19.00 oraz wt., czw. i pt. 10.00-14.00) do dnia </w:t>
      </w:r>
      <w:r>
        <w:rPr>
          <w:rFonts w:cs="Calibri" w:ascii="Calibri" w:hAnsi="Calibri"/>
          <w:color w:val="FF0000"/>
          <w:kern w:val="0"/>
          <w:sz w:val="24"/>
          <w:szCs w:val="24"/>
        </w:rPr>
        <w:t>25-go sierpnia 2020</w:t>
      </w:r>
      <w:r>
        <w:rPr>
          <w:rFonts w:cs="Calibri" w:ascii="Calibri" w:hAnsi="Calibri"/>
          <w:kern w:val="0"/>
          <w:sz w:val="24"/>
          <w:szCs w:val="24"/>
        </w:rPr>
        <w:t xml:space="preserve"> roku do godz. 12:3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cs="Calibri"/>
          <w:bCs/>
          <w:kern w:val="0"/>
          <w:sz w:val="24"/>
          <w:szCs w:val="24"/>
        </w:rPr>
      </w:pPr>
      <w:r>
        <w:rPr>
          <w:rFonts w:cs="Calibri" w:ascii="Calibri" w:hAnsi="Calibri"/>
          <w:bCs/>
          <w:kern w:val="0"/>
          <w:sz w:val="24"/>
          <w:szCs w:val="24"/>
        </w:rPr>
        <w:tab/>
        <w:t>Ofertę wraz ze wszystkimi załącznikami należy umieścić w zapieczętowanej kopercie opatrzonej nazwą i adresem Wykonawcy zaadresowaną na adres siedziby Zamawiającego opisaną w następujący sposób:</w:t>
      </w:r>
    </w:p>
    <w:p>
      <w:pPr>
        <w:pStyle w:val="Normal"/>
        <w:widowControl/>
        <w:overflowPunct w:val="true"/>
        <w:autoSpaceDE w:val="true"/>
        <w:spacing w:before="0" w:after="0"/>
        <w:ind w:left="273" w:hanging="0"/>
        <w:contextualSpacing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Oferta na: „PROJEKT, MONTAŻ, URUCHOMIENIE I SERWIS INSTALACJI FOTOWOLTAICZNYCH NA POTRZEBY  SM „POLNA””. NIE OTWIERAĆ przed: 25.08.2020 roku godz. 13: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nie przewiduje zwrotu otrzymanych po terminie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amawiający o wyniku postępowania przetargowego powiadomi oferentów po jego zakończeniu. 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Ocena ofert i warunki graniczne:</w:t>
      </w:r>
    </w:p>
    <w:p>
      <w:pPr>
        <w:pStyle w:val="Normal"/>
        <w:ind w:left="567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rzy wyborze oferenta będą brane pod uwagę: </w:t>
      </w:r>
    </w:p>
    <w:p>
      <w:pPr>
        <w:pStyle w:val="Normal"/>
        <w:numPr>
          <w:ilvl w:val="0"/>
          <w:numId w:val="14"/>
        </w:numPr>
        <w:ind w:left="1276" w:hanging="36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Cena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ferowany termin  czaso-okres realizacji zamówienia,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kresy gwarancji na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anele fotowoltaiczne - gwarancja na produkt (minimum 12 lat)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anele fotowoltaiczne – gwarancja zachowania liniowej mocy (85% po 25 latach)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Inwerter - gwarancja na produkt (minimum 12 lat)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ystem mocowania - gwarancja na produkt (minimum 10 lat)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Całość instalacji – gwarancja na montaż (minimum 5 lat)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świadczenie w wykonywaniu praz o analogicznej specyfice na rzecz spółdzielni mieszkaniowych o charakterze tożsamym z charakterystyką SM „Polna”.  </w:t>
      </w:r>
    </w:p>
    <w:p>
      <w:pPr>
        <w:pStyle w:val="Normal"/>
        <w:ind w:left="1134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Informacje końcow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zastrzega sobie prawo swobodnego wyboru oferty oraz nie przyjęcia żadnej oferty bez podania przyczyny, a także unieważnienia postępowania przetargowego lub odstąpienia od ww. postępowa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dopuszcza negocjacje z wybranym oferentem w zakresie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oferowanych rozwiązań technologicznych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Ceny ofertowej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Harmonogramu prac i płatności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pisów umow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kres związania ofertą wynosi minimum 90 dni od dnia składania ofer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wyznacza do bezpośredniego kontaktowania się z Oferentami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sprawach formalnych - Administratorkę – p. Aleksandrę Herman </w:t>
        <w:br/>
        <w:t xml:space="preserve">tel. 661 112 815, e-mail: </w:t>
      </w:r>
      <w:hyperlink r:id="rId2">
        <w:r>
          <w:rPr>
            <w:rStyle w:val="InternetLink"/>
            <w:rFonts w:cs="Calibri" w:ascii="Calibri" w:hAnsi="Calibri"/>
            <w:kern w:val="0"/>
            <w:sz w:val="24"/>
            <w:szCs w:val="24"/>
          </w:rPr>
          <w:t>administracja@polna54.pl</w:t>
        </w:r>
      </w:hyperlink>
      <w:r>
        <w:rPr>
          <w:rFonts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W sprawach prawnych i technicznych - Prezesa Zarządu – p. Macieja Wróblewskiego </w:t>
        <w:br/>
        <w:t xml:space="preserve">tel. 500 115 290, e-mail: </w:t>
      </w:r>
      <w:hyperlink r:id="rId3">
        <w:r>
          <w:rPr>
            <w:rStyle w:val="InternetLink"/>
            <w:rFonts w:cs="Calibri" w:ascii="Calibri" w:hAnsi="Calibri"/>
            <w:kern w:val="0"/>
            <w:sz w:val="24"/>
            <w:szCs w:val="24"/>
          </w:rPr>
          <w:t>maciej.wroblewski@polna54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 sprawach technicznych (wizji lokalnej) – Członka Zarządu – p. Andrzeja Boratyńskiego</w:t>
        <w:br/>
        <w:t xml:space="preserve">tel. 606 908 004, e-mail: </w:t>
      </w:r>
      <w:hyperlink r:id="rId4">
        <w:r>
          <w:rPr>
            <w:rStyle w:val="InternetLink"/>
            <w:rFonts w:cs="Calibri" w:ascii="Calibri" w:hAnsi="Calibri"/>
            <w:kern w:val="0"/>
            <w:sz w:val="24"/>
            <w:szCs w:val="24"/>
          </w:rPr>
          <w:t>andrzej.boratynski@polna54.pl</w:t>
        </w:r>
      </w:hyperlink>
      <w:r>
        <w:rPr>
          <w:rFonts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twierdzono uchwałą Zarządu 46/2020 z dnia 29-07-2020 r.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895600" cy="1018540"/>
                <wp:effectExtent l="3175" t="3175" r="3175" b="3175"/>
                <wp:wrapSquare wrapText="bothSides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227.95pt;height:80.1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łącznik nr 1 do SWPP</w:t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Cs w:val="22"/>
        </w:rPr>
        <w:t>(Pieczęć firmowa Oferenta)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>_______________________</w:t>
      </w:r>
    </w:p>
    <w:p>
      <w:pPr>
        <w:pStyle w:val="Normal"/>
        <w:ind w:left="808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Miejsce i data)</w:t>
      </w:r>
    </w:p>
    <w:p>
      <w:pPr>
        <w:pStyle w:val="Heading2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2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  <w:t>FORMULARZ OFERT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DANE OFERENT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IDG/KRS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7371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: </w:t>
        <w:tab/>
        <w:tab/>
      </w:r>
    </w:p>
    <w:p>
      <w:pPr>
        <w:pStyle w:val="Normal"/>
        <w:tabs>
          <w:tab w:val="left" w:pos="709" w:leader="none"/>
          <w:tab w:val="left" w:pos="737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3969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ab/>
        <w:t>(Osoba upoważniona do reprezentacji Oferenta i podpisująca ofertę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737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3969" w:leader="none"/>
          <w:tab w:val="left" w:pos="9072" w:leader="dot"/>
        </w:tabs>
        <w:spacing w:before="0" w:after="1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ab/>
        <w:t>(Osoba odpowiedzialna za kontakty z Zamawiającym)</w:t>
      </w:r>
    </w:p>
    <w:p>
      <w:pPr>
        <w:pStyle w:val="Normal"/>
        <w:tabs>
          <w:tab w:val="clear" w:pos="709"/>
          <w:tab w:val="left" w:pos="2127" w:leader="none"/>
          <w:tab w:val="left" w:pos="6237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komórkowy :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6237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stacjonarny :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6237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 :</w:t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tabs>
          <w:tab w:val="clear" w:pos="709"/>
          <w:tab w:val="left" w:pos="851" w:leader="none"/>
          <w:tab w:val="left" w:pos="3969" w:leader="dot"/>
          <w:tab w:val="left" w:pos="4820" w:leader="none"/>
          <w:tab w:val="left" w:pos="8789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</w:t>
        <w:tab/>
        <w:tab/>
        <w:tab/>
        <w:t xml:space="preserve">fax. </w:t>
        <w:tab/>
      </w:r>
    </w:p>
    <w:p>
      <w:pPr>
        <w:pStyle w:val="Normal"/>
        <w:tabs>
          <w:tab w:val="clear" w:pos="709"/>
          <w:tab w:val="left" w:pos="851" w:leader="none"/>
          <w:tab w:val="left" w:pos="3969" w:leader="dot"/>
          <w:tab w:val="left" w:pos="5245" w:leader="none"/>
          <w:tab w:val="left" w:pos="8789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969" w:leader="dot"/>
          <w:tab w:val="left" w:pos="5245" w:leader="none"/>
          <w:tab w:val="left" w:pos="8789" w:leader="dot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do korespondencji (jeżeli inny niż adres siedziby)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222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zawiadomienie o postępowaniu przetargowym na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ROJEKT, MONTAŻ, URUCHOMIENIE I SERWIS INSTALACJI FOTOWOLTAICZNYCH NA POTRZEBY </w:t>
        <w:br/>
        <w:t>SM „POLNA”</w:t>
      </w:r>
      <w:r>
        <w:rPr>
          <w:rFonts w:cs="Calibri" w:ascii="Calibri" w:hAnsi="Calibri"/>
          <w:b/>
          <w:kern w:val="0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Zapoznałem się z treścią „Specyfikacji Warunków Postępowania Przetargowego” oraz załącznikami do niej oraz dokonałem wizji lokalnej budynku i nie wnoszę do sposobu przekazania informacji przez upoważnionych przedstawicieli Zamawiającego żadnych zastrzeżeń (w pełni je akceptuję).</w:t>
      </w:r>
    </w:p>
    <w:p>
      <w:pPr>
        <w:pStyle w:val="Normal"/>
        <w:tabs>
          <w:tab w:val="clear" w:pos="709"/>
          <w:tab w:val="left" w:pos="1134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Oferuję wykonanie instalacji fotowoltaicznych o których mowa w SWPP:</w:t>
      </w:r>
    </w:p>
    <w:p>
      <w:pPr>
        <w:pStyle w:val="Normal"/>
        <w:tabs>
          <w:tab w:val="clear" w:pos="709"/>
          <w:tab w:val="left" w:pos="1134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  <w:tab w:val="left" w:pos="5103" w:leader="dot"/>
          <w:tab w:val="left" w:pos="9639" w:leader="dot"/>
        </w:tabs>
        <w:spacing w:lineRule="auto" w:line="360"/>
        <w:ind w:left="851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POLNA54</w:t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Dane techniczne instalacji:</w:t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Liczba paneli / moc</w:t>
        <w:tab/>
        <w:t xml:space="preserve">: </w:t>
        <w:tab/>
        <w:t xml:space="preserve"> /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Rodzaj paneli / kraj produkcji</w:t>
        <w:tab/>
        <w:t xml:space="preserve">: </w:t>
        <w:tab/>
        <w:t xml:space="preserve"> /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Typ inwertera / kraj produkcji</w:t>
        <w:tab/>
        <w:t>:</w:t>
        <w:tab/>
        <w:t xml:space="preserve"> /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posób instalacji na dachu</w:t>
        <w:tab/>
        <w:t xml:space="preserve">: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Moc instalacji </w:t>
        <w:tab/>
        <w:t>: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Okresy gwarancji:</w:t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anele fotowoltaiczne - gwarancja na produkt</w:t>
        <w:tab/>
        <w:t>:</w:t>
        <w:tab/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anele fotowoltaiczne – gwarancja liniowej mocy </w:t>
        <w:tab/>
        <w:t>:</w:t>
        <w:tab/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Inwerter - gwarancja na produkt </w:t>
        <w:tab/>
        <w:t>:</w:t>
        <w:tab/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 xml:space="preserve">System mocowania - gwarancja na produkt </w:t>
        <w:tab/>
        <w:t>:</w:t>
        <w:tab/>
        <w:t>)</w:t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Całość instalacji – gwarancja na montaż 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4253" w:leader="none"/>
          <w:tab w:val="left" w:pos="5103" w:leader="dot"/>
          <w:tab w:val="left" w:pos="7088" w:leader="none"/>
          <w:tab w:val="left" w:pos="9639" w:leader="dot"/>
          <w:tab w:val="left" w:pos="9781" w:leader="none"/>
        </w:tabs>
        <w:spacing w:before="120" w:after="0"/>
        <w:ind w:left="720" w:hanging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Netto: </w:t>
        <w:tab/>
        <w:tab/>
        <w:t xml:space="preserve"> zł</w:t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łownie: 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6804" w:leader="dot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: </w:t>
        <w:tab/>
        <w:t xml:space="preserve">stawka …….% </w:t>
        <w:tab/>
        <w:t>zł</w:t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utto: </w:t>
        <w:tab/>
        <w:tab/>
        <w:t xml:space="preserve">zł </w:t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łownie: 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851" w:leader="none"/>
          <w:tab w:val="left" w:pos="5103" w:leader="dot"/>
          <w:tab w:val="left" w:pos="9639" w:leader="dot"/>
        </w:tabs>
        <w:spacing w:lineRule="auto" w:line="360"/>
        <w:ind w:left="851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NOWOWIEJSKA 7</w:t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Dane techniczne instalacji:</w:t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Liczba paneli / moc</w:t>
        <w:tab/>
        <w:t xml:space="preserve">: </w:t>
        <w:tab/>
        <w:t xml:space="preserve"> /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Rodzaj paneli / kraj produkcji</w:t>
        <w:tab/>
        <w:t xml:space="preserve">: </w:t>
        <w:tab/>
        <w:t xml:space="preserve"> /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Typ inwertera / kraj produkcji</w:t>
        <w:tab/>
        <w:t>:</w:t>
        <w:tab/>
        <w:t xml:space="preserve"> /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Sposób instalacji na dachu</w:t>
        <w:tab/>
        <w:t xml:space="preserve">: 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Moc instalacji </w:t>
        <w:tab/>
        <w:t>:</w:t>
        <w:tab/>
      </w:r>
    </w:p>
    <w:p>
      <w:pPr>
        <w:pStyle w:val="Normal"/>
        <w:tabs>
          <w:tab w:val="clear" w:pos="709"/>
          <w:tab w:val="left" w:pos="3828" w:leader="none"/>
          <w:tab w:val="left" w:pos="7371" w:leader="dot"/>
          <w:tab w:val="left" w:pos="9781" w:leader="dot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Okresy gwarancji:</w:t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anele fotowoltaiczne - gwarancja na produkt</w:t>
        <w:tab/>
        <w:t>:</w:t>
        <w:tab/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anele fotowoltaiczne – gwarancja liniowej mocy </w:t>
        <w:tab/>
        <w:t>:</w:t>
        <w:tab/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Inwerter - gwarancja na produkt </w:t>
        <w:tab/>
        <w:t>:</w:t>
        <w:tab/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 xml:space="preserve">System mocowania - gwarancja na produkt </w:t>
        <w:tab/>
        <w:t>:</w:t>
        <w:tab/>
        <w:t>)</w:t>
      </w:r>
    </w:p>
    <w:p>
      <w:pPr>
        <w:pStyle w:val="Normal"/>
        <w:tabs>
          <w:tab w:val="clear" w:pos="709"/>
          <w:tab w:val="left" w:pos="5670" w:leader="none"/>
          <w:tab w:val="left" w:pos="8364" w:leader="dot"/>
          <w:tab w:val="left" w:pos="9781" w:leader="dot"/>
        </w:tabs>
        <w:spacing w:before="120" w:after="0"/>
        <w:ind w:left="720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Całość instalacji – gwarancja na montaż </w:t>
        <w:tab/>
        <w:t>:</w:t>
        <w:tab/>
      </w:r>
    </w:p>
    <w:p>
      <w:pPr>
        <w:pStyle w:val="Normal"/>
        <w:tabs>
          <w:tab w:val="clear" w:pos="709"/>
          <w:tab w:val="left" w:pos="2977" w:leader="none"/>
          <w:tab w:val="left" w:pos="4253" w:leader="none"/>
          <w:tab w:val="left" w:pos="5103" w:leader="dot"/>
          <w:tab w:val="left" w:pos="7088" w:leader="none"/>
          <w:tab w:val="left" w:pos="9639" w:leader="dot"/>
          <w:tab w:val="left" w:pos="9781" w:leader="none"/>
        </w:tabs>
        <w:spacing w:before="120" w:after="0"/>
        <w:ind w:left="720" w:hanging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Netto: </w:t>
        <w:tab/>
        <w:tab/>
        <w:t xml:space="preserve"> zł</w:t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łownie: 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6804" w:leader="dot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: </w:t>
        <w:tab/>
        <w:t xml:space="preserve">stawka …….% </w:t>
        <w:tab/>
        <w:t>zł</w:t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utto: </w:t>
        <w:tab/>
        <w:tab/>
        <w:t xml:space="preserve">zł </w:t>
      </w:r>
    </w:p>
    <w:p>
      <w:pPr>
        <w:pStyle w:val="Normal"/>
        <w:tabs>
          <w:tab w:val="clear" w:pos="709"/>
          <w:tab w:val="left" w:pos="2977" w:leader="none"/>
          <w:tab w:val="left" w:pos="9639" w:leader="dot"/>
        </w:tabs>
        <w:spacing w:before="12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łownie: 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</w:t>
        <w:tab/>
        <w:t>Akceptuję bez uwag / z uwagam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4"/>
      </w:r>
      <w:r>
        <w:rPr>
          <w:rFonts w:cs="Calibri" w:ascii="Calibri" w:hAnsi="Calibri"/>
          <w:b/>
          <w:bCs/>
          <w:sz w:val="24"/>
          <w:szCs w:val="24"/>
        </w:rPr>
        <w:t xml:space="preserve"> treść wzoru umowy i zobowiązuję się w przypadku wyboru mojej oferty do zawarcia umowy w wyznaczonym przez Zamawiającego miejscu i terminie.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 xml:space="preserve">Uważam się za związanego niniejszą ofertą na czas wskazany w w Ofercie (minimum 90 dni). 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, stanowiącymi integralną jej część są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51" w:leader="none"/>
          <w:tab w:val="right" w:pos="8505" w:leader="dot"/>
        </w:tabs>
        <w:overflowPunct w:val="true"/>
        <w:autoSpaceDE w:val="true"/>
        <w:spacing w:before="0" w:after="0"/>
        <w:ind w:left="851" w:hanging="567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Podać wykaz załączników z numerem strony w ofercie.</w:t>
      </w:r>
    </w:p>
    <w:p>
      <w:pPr>
        <w:pStyle w:val="TextBody"/>
        <w:tabs>
          <w:tab w:val="clear" w:pos="709"/>
          <w:tab w:val="left" w:pos="567" w:leader="none"/>
          <w:tab w:val="right" w:pos="8505" w:leader="dot"/>
        </w:tabs>
        <w:ind w:left="567" w:hanging="425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Oferta zawiera łącznie – _____ – ponumerowanych zapisanych stron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Podpis(y) osoby, osób wskazanych w dokumencie uprawniającym do </w:t>
        <w:br/>
        <w:t xml:space="preserve"> </w:t>
        <w:tab/>
        <w:t>występowania w obrocie prawnym lub posiadających pełnomocnictw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895600" cy="1018540"/>
                <wp:effectExtent l="3175" t="3175" r="3175" b="3175"/>
                <wp:wrapSquare wrapText="bothSides"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227.95pt;height:80.1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łącznik nr 2 do SWPP</w:t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Cs w:val="22"/>
        </w:rPr>
        <w:t>(Pieczęć firmowa Oferenta)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>_______________________</w:t>
      </w:r>
    </w:p>
    <w:p>
      <w:pPr>
        <w:pStyle w:val="Normal"/>
        <w:ind w:left="808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Miejsce i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577" w:leader="none"/>
          <w:tab w:val="right" w:pos="9438" w:leader="none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  <w:t>OŚWIADCZENIE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upoważniony reprezentant Oferenta, składając ofertę na:</w:t>
      </w:r>
    </w:p>
    <w:p>
      <w:pPr>
        <w:pStyle w:val="Normal"/>
        <w:spacing w:lineRule="auto" w:line="276" w:before="120" w:after="120"/>
        <w:ind w:left="-284" w:hanging="0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„</w:t>
      </w:r>
      <w:r>
        <w:rPr>
          <w:rFonts w:cs="Calibri" w:ascii="Calibri" w:hAnsi="Calibri"/>
          <w:b/>
          <w:kern w:val="0"/>
          <w:sz w:val="24"/>
          <w:szCs w:val="24"/>
        </w:rPr>
        <w:t>PROJEKT, MONTAŻ, URUCHOMIENIE I SERWIS INSTALACJI FOTOWOLTAICZNYCH NA POTRZEBY  SM „POLNA”.”</w:t>
      </w:r>
    </w:p>
    <w:p>
      <w:pPr>
        <w:pStyle w:val="Normal"/>
        <w:pBdr>
          <w:top w:val="single" w:sz="4" w:space="6" w:color="FFF2CC"/>
          <w:left w:val="single" w:sz="4" w:space="4" w:color="FFF2CC"/>
          <w:bottom w:val="single" w:sz="4" w:space="1" w:color="FFF2CC"/>
          <w:right w:val="single" w:sz="4" w:space="4" w:color="FFF2CC"/>
        </w:pBdr>
        <w:shd w:fill="FFF2CC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Postępowania Przetargowego.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Podpis(y) osoby, osób wskazanych w dokumencie uprawniającym do </w:t>
        <w:br/>
        <w:t xml:space="preserve"> </w:t>
        <w:tab/>
        <w:t>występowania w obrocie prawnym lub posiadających pełnomocnictwo)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6" w:color="FFF2CC"/>
          <w:left w:val="single" w:sz="4" w:space="4" w:color="FFF2CC"/>
          <w:bottom w:val="single" w:sz="4" w:space="1" w:color="FFF2CC"/>
          <w:right w:val="single" w:sz="4" w:space="4" w:color="FFF2CC"/>
        </w:pBdr>
        <w:shd w:fill="FFF2CC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Podpis(y) osoby, osób wskazanych w dokumencie uprawniającym do </w:t>
        <w:br/>
        <w:t xml:space="preserve"> </w:t>
        <w:tab/>
        <w:t>występowania w obrocie prawnym lub posiadających pełnomocnictwo)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ind w:left="-284" w:hanging="0"/>
        <w:jc w:val="righ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895600" cy="1018540"/>
                <wp:effectExtent l="3175" t="3175" r="3175" b="3175"/>
                <wp:wrapSquare wrapText="bothSides"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227.95pt;height:80.1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łącznik nr 3 do SWPP</w:t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Cs w:val="22"/>
        </w:rPr>
        <w:t>(Pieczęć firmowa Oferenta)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>_______________________</w:t>
      </w:r>
    </w:p>
    <w:p>
      <w:pPr>
        <w:pStyle w:val="Normal"/>
        <w:ind w:left="808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Miejsce i data)</w:t>
      </w:r>
    </w:p>
    <w:p>
      <w:pPr>
        <w:pStyle w:val="Normal"/>
        <w:ind w:left="-284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  <w:t>OŚWIADCZENIE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braku podstaw do wyklucze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upoważniony reprezentant Oferenta, składając ofertę w postępowaniu na:</w:t>
      </w:r>
    </w:p>
    <w:p>
      <w:pPr>
        <w:pStyle w:val="Normal"/>
        <w:spacing w:lineRule="auto" w:line="276" w:before="120" w:after="120"/>
        <w:ind w:left="-284" w:hanging="0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„</w:t>
      </w:r>
      <w:r>
        <w:rPr>
          <w:rFonts w:cs="Calibri" w:ascii="Calibri" w:hAnsi="Calibri"/>
          <w:b/>
          <w:kern w:val="0"/>
          <w:sz w:val="24"/>
          <w:szCs w:val="24"/>
        </w:rPr>
        <w:t>PROJEKT, MONTAŻ, URUCHOMIENIE I SERWIS INSTALACJI FOTOWOLTAICZNYCH NA POTRZEBY  SM „POLNA”.”</w:t>
      </w:r>
    </w:p>
    <w:p>
      <w:pPr>
        <w:pStyle w:val="Normal"/>
        <w:pBdr>
          <w:top w:val="single" w:sz="4" w:space="6" w:color="FFF2CC"/>
          <w:left w:val="single" w:sz="4" w:space="4" w:color="FFF2CC"/>
          <w:bottom w:val="single" w:sz="4" w:space="1" w:color="FFF2CC"/>
          <w:right w:val="single" w:sz="4" w:space="4" w:color="FFF2CC"/>
        </w:pBdr>
        <w:shd w:fill="FFF2CC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 wykluczeniu z postępowania o udzielenie Zamówienia na podstawie art. 24 ust. 1 ustawy z dnia 29 stycznia 2004 r. Prawo Zamówień Publicznych (tekst jednolity: Dz. U. z 2017 r. poz. 1579, 2018).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Podpis(y) osoby, osób wskazanych w dokumencie uprawniającym do </w:t>
        <w:br/>
        <w:t xml:space="preserve"> </w:t>
        <w:tab/>
        <w:t>występowania w obrocie prawnym lub posiadających pełnomocnictwo)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6" w:color="FFF2CC"/>
          <w:left w:val="single" w:sz="4" w:space="4" w:color="FFF2CC"/>
          <w:bottom w:val="single" w:sz="4" w:space="1" w:color="FFF2CC"/>
          <w:right w:val="single" w:sz="4" w:space="4" w:color="FFF2CC"/>
        </w:pBdr>
        <w:shd w:fill="FFF2CC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Podpis(y) osoby, osób wskazanych w dokumencie uprawniającym do </w:t>
        <w:br/>
        <w:t xml:space="preserve"> </w:t>
        <w:tab/>
        <w:t>występowania w obrocie prawnym lub posiadających pełnomocnictwo)</w:t>
      </w:r>
      <w:r>
        <w:br w:type="page"/>
      </w:r>
    </w:p>
    <w:p>
      <w:pPr>
        <w:pStyle w:val="Normal"/>
        <w:ind w:left="-284" w:hanging="0"/>
        <w:jc w:val="righ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895600" cy="1018540"/>
                <wp:effectExtent l="3175" t="3175" r="3175" b="3175"/>
                <wp:wrapSquare wrapText="bothSides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227.95pt;height:80.1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łącznik nr 4 do SWPP</w:t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Cs w:val="22"/>
        </w:rPr>
        <w:t>(Pieczęć firmowa Oferenta)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>_______________________</w:t>
      </w:r>
    </w:p>
    <w:p>
      <w:pPr>
        <w:pStyle w:val="Normal"/>
        <w:ind w:left="808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Miejsce i data)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pacing w:val="80"/>
          <w:sz w:val="24"/>
          <w:szCs w:val="24"/>
        </w:rPr>
      </w:pPr>
      <w:r>
        <w:rPr>
          <w:rFonts w:cs="Calibri" w:ascii="Calibri" w:hAnsi="Calibri"/>
          <w:b/>
          <w:i/>
          <w:spacing w:val="8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  <w:t>OŚWIADCZENIE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upoważniony reprezentant Oferenta, składając ofertę w postępowaniu na: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„</w:t>
      </w:r>
      <w:r>
        <w:rPr>
          <w:rFonts w:cs="Calibri" w:ascii="Calibri" w:hAnsi="Calibri"/>
          <w:b/>
          <w:kern w:val="0"/>
          <w:sz w:val="24"/>
          <w:szCs w:val="24"/>
        </w:rPr>
        <w:t>PROJEKT, MONTAŻ, URUCHOMIENIE I SERWIS INSTALACJI FOTOWOLTAICZNYCH NA POTRZEBY  SM „POLNA”.”</w:t>
      </w:r>
    </w:p>
    <w:p>
      <w:pPr>
        <w:pStyle w:val="Normal"/>
        <w:spacing w:lineRule="auto" w:line="360"/>
        <w:ind w:left="-284" w:firstLine="100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: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i działalność gospodarczą, której przedmiot obejmuje dostawę systemów PV do produkcji energii elektrycznej oraz kompleksową obsługę w zakresie projektowania, dostawy oraz instalacji urządzeń fotowoltaicznych od ____ la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4"/>
          <w:szCs w:val="24"/>
        </w:rPr>
        <w:t>posiada wszelkie zezwolenia, zgody oraz inne decyzje niezbędne do wykonania przedmiotu zamówienie;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odpowiednie kwalifikacje zawodowe, doświadczenie, narzędzia oraz zaplecze techniczne, niezbędne do prawidłowego wykonania prac stanowiących przedmiot zamówienia;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 zamówienie samodzielnie i nie będzie korzystać z podwykonawców;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 ubezpieczony w zakresie wykonywanej działalności gospodarczej i posiada polisę ubezpieczeniową na kwotę ______________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Wszystkie wyroby (urządzenia, materiały itp.), które zostaną użyte do wykonania instalacji są fabrycznie nowe (rok produkcji 2020) oraz posiadają niezbędne dokumenty dopuszczające je do obrotu zgodnie z art. 10 ustawy z dnia 7 lipca 1994 r. Prawo budowlane (j.t. Dz. U. z 2016 r., poz. 883 ze zm.) oraz rozporządzeń wykonawczych do ww. ustaw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gwarancje jakości udzielaną przez producenta na elementy Instalacji obowiązującą na terytorium Polski i Unii Europejskiej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08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Podpis(y) osoby, osób wskazanych w dokumencie uprawniającym do </w:t>
        <w:br/>
        <w:t xml:space="preserve"> </w:t>
        <w:tab/>
        <w:t>występowania w obrocie prawnym lub posiadających pełnomocnictwo)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6" w:right="906" w:gutter="0" w:header="0" w:top="1134" w:footer="5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ecyfikacja Warunków Postępowania Przetargowego na </w:t>
      <w:br/>
      <w:t>„WYKONANIE I MONTAŻ INSTALACJI FOTOWOLTAICZNYCH NA POTRZEBY  SM „POLNA””.</w:t>
    </w:r>
  </w:p>
  <w:p>
    <w:pPr>
      <w:pStyle w:val="Footer"/>
      <w:tabs>
        <w:tab w:val="clear" w:pos="4536"/>
        <w:tab w:val="clear" w:pos="9072"/>
        <w:tab w:val="right" w:pos="10065" w:leader="none"/>
      </w:tabs>
      <w:jc w:val="both"/>
      <w:rPr/>
    </w:pPr>
    <w:r>
      <w:rPr>
        <w:rFonts w:cs="Calibri" w:ascii="Calibri" w:hAnsi="Calibri"/>
        <w:sz w:val="22"/>
      </w:rPr>
      <w:tab/>
      <w:t xml:space="preserve">Stro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0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0</w:t>
    </w:r>
    <w:r>
      <w:rPr>
        <w:sz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okumentacja Projektowa</w:t>
      </w:r>
      <w:r>
        <w:rPr/>
        <w:t xml:space="preserve"> - dokumentacja służąca do wykonania robót budowlanych sporządzona zgodnie z wymogami określonymi w rozporządzeniu Ministra Infrastruktury z dnia 27 kwietnia 2012 r. poz. 462 w sprawie szczegółowego zakresu i formy dokumentacji projektowej, specyfikacji technicznych wykonania i odbioru robót budowlanych oraz programu funkcjonalno - użytkowego (Dz. U. z dnia 27 kwietnia 2012 r. poz. 462), obejmującą w szczególności projekt, dokumentację wykonawczą, specyfikację techniczną wykonania i odbioru robót budowlanych oraz przygotowane przez Zamawiającego w czasie trwania Umowy inne dokumenty uzupełniające tą dokumentację, jak również obliczenia, dane techniczne, rysunki, próbki, wzory, modele, instrukcje obsługi sporządzone przez Wykonawcę w trakcie realizacji przedmio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uwagi do wzoru umowy należy złożyć w formie elektronicznie - naniesione na wzór umowy w trybie śledzenia zmi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i do wzoru umowy należy złożyć w formie elektronicznie - naniesione na wzór umowy w trybie śledzenia zmi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inimalny okres działalności Oferenta 5 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inimalna kwota ubezpieczenia 2.500.000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Tahoma" w:hAnsi="Tahoma" w:cs="Tahom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</w:rPr>
  </w:style>
  <w:style w:type="character" w:styleId="Nagwek2Znak">
    <w:name w:val="Nagłówek 2 Znak"/>
    <w:qFormat/>
    <w:rPr>
      <w:rFonts w:ascii="Tahoma" w:hAnsi="Tahoma" w:cs="Times New Roman"/>
      <w:b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120" w:after="120"/>
      <w:contextualSpacing/>
      <w:jc w:val="center"/>
      <w:outlineLvl w:val="1"/>
    </w:pPr>
    <w:rPr>
      <w:rFonts w:ascii="Cambria" w:hAnsi="Cambria" w:cs="Cambria"/>
      <w:b/>
      <w:kern w:val="0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before="0" w:after="0"/>
      <w:ind w:firstLine="1134"/>
      <w:contextualSpacing/>
      <w:jc w:val="both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olna54.pl" TargetMode="External"/><Relationship Id="rId3" Type="http://schemas.openxmlformats.org/officeDocument/2006/relationships/hyperlink" Target="mailto:maciej.wroblewski@polna54.pl" TargetMode="External"/><Relationship Id="rId4" Type="http://schemas.openxmlformats.org/officeDocument/2006/relationships/hyperlink" Target="mailto:andrzej.boratynski@polna54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0:00Z</dcterms:created>
  <dc:creator>.D. Kiełsznia</dc:creator>
  <dc:description/>
  <cp:keywords/>
  <dc:language>en-US</dc:language>
  <cp:lastModifiedBy>Maciej Wróblewski</cp:lastModifiedBy>
  <cp:lastPrinted>2020-02-21T13:31:00Z</cp:lastPrinted>
  <dcterms:modified xsi:type="dcterms:W3CDTF">2020-07-30T13:10:00Z</dcterms:modified>
  <cp:revision>10</cp:revision>
  <dc:subject/>
  <dc:title>INSTRUKCJA  DLA OFER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